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FILE NAME: CLT23a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T23b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Hard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One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S-DOS or PC-DOS Version 3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IBM Compatibl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400k of harddriv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Collector is a sports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management tool. Its design and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ed to fit the specific needs of beginning and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Collector is a sports card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ol. Its design and operation is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needs of beginning and serious card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or will save you time by organizing all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x packs, wax boxes, and sets in your collection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Collector monitors the estimated worth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your collection. The Collector also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is of the cards in a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mplet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User defin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imple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Tracks any type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port generator for any type of user defin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Provides a quick list feature of any 100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Up to 100 separate card databas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Cards, Collecting, Sports Cards, Database,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Hobby, Speci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Do not compress with PkLite, LZEXE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ers. I write custom business software and sharewa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an my humble little business originally called,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 1989. I later dissolved that business and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to better reflect the efforts I was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in the business. I had hopes and dreams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ill Gates. Well I must admit it hasn't turn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jor application was a program that computed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using various energy saving appliances an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pposed to conventional products. It was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ales, the company I wrote it for folded shortl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the needs of selected businesses.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 I focus on my likes and attempted to enhanc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vailable 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business is service, not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ept is fundamental to our approach to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mments or suggestions. 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by voice or electronical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BBS - (817) 690-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: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: M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questions to -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message section and change to the 'Software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' forum. Leave all questions addressed to '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'. A MyLife Software representative will conta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NET - 1:39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- MyLif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